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SM Vercelli S.p.A.</w:t>
      </w:r>
      <w:r>
        <w:rPr/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ervizio</w:t>
      </w:r>
    </w:p>
    <w:p>
      <w:pPr>
        <w:pStyle w:val="Normal"/>
        <w:ind w:left="7080" w:firstLine="708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iclo </w:t>
      </w:r>
    </w:p>
    <w:p>
      <w:pPr>
        <w:pStyle w:val="Normal"/>
        <w:ind w:left="7080" w:firstLine="70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drico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788" w:right="98" w:hanging="0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ntegrato</w:t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utorizzazione al conferimento di rifiuti liquid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so l’impianto di depurazione acque reflue di Ver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………………………………………………………………… Legale Rappresentante della ditta ……………………………………………………………………………………………………………………………….., con sede legale in (</w:t>
      </w:r>
      <w:r>
        <w:rPr>
          <w:sz w:val="16"/>
          <w:szCs w:val="16"/>
        </w:rPr>
        <w:t>città</w:t>
      </w:r>
      <w:r>
        <w:rPr>
          <w:sz w:val="22"/>
          <w:szCs w:val="22"/>
        </w:rPr>
        <w:t>) ……………………………………………………………, (</w:t>
      </w:r>
      <w:r>
        <w:rPr>
          <w:sz w:val="16"/>
          <w:szCs w:val="16"/>
        </w:rPr>
        <w:t>CAP</w:t>
      </w:r>
      <w:r>
        <w:rPr>
          <w:sz w:val="22"/>
          <w:szCs w:val="22"/>
        </w:rPr>
        <w:t xml:space="preserve">)……………………………,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indirizzo</w:t>
      </w:r>
      <w:r>
        <w:rPr>
          <w:sz w:val="22"/>
          <w:szCs w:val="22"/>
        </w:rPr>
        <w:t>) …………………………................................................................., (</w:t>
      </w:r>
      <w:r>
        <w:rPr>
          <w:sz w:val="16"/>
          <w:szCs w:val="16"/>
        </w:rPr>
        <w:t>n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civico</w:t>
      </w:r>
      <w:r>
        <w:rPr>
          <w:sz w:val="22"/>
          <w:szCs w:val="22"/>
        </w:rPr>
        <w:t>)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ossesso dell’iscrizione all’Albo Nazionale Gestori Ambientali n° …………… del …………. per le seguenti categorie/classe 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autorizzazione a conferire il seguente rifiuto liquid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.E.R.: ………………. , (</w:t>
      </w:r>
      <w:r>
        <w:rPr>
          <w:sz w:val="16"/>
          <w:szCs w:val="16"/>
        </w:rPr>
        <w:t>descrizione)</w:t>
      </w:r>
      <w:r>
        <w:rPr>
          <w:sz w:val="22"/>
          <w:szCs w:val="22"/>
        </w:rPr>
        <w:t>…………………………………………………………t/anno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otto da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tità annua prevista –tonnellate: 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titativo settimanale disponibile in autobotte – tonnellate: 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zione del ciclo di trattamento che genera il rifiuto: (</w:t>
      </w:r>
      <w:r>
        <w:rPr>
          <w:sz w:val="16"/>
          <w:szCs w:val="16"/>
        </w:rPr>
        <w:t>trattamento biologico, chimico-fisico,ecc</w:t>
      </w:r>
      <w:r>
        <w:rPr>
          <w:sz w:val="22"/>
          <w:szCs w:val="22"/>
        </w:rPr>
        <w:t>.)………………………………………………………………………………………………………..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so l’impianto di depurazione di Vercelli mediante l’attività di trasporto prestata dalla ditta …………………………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con sede legale in (</w:t>
      </w:r>
      <w:r>
        <w:rPr>
          <w:sz w:val="16"/>
          <w:szCs w:val="16"/>
        </w:rPr>
        <w:t>comune</w:t>
      </w:r>
      <w:r>
        <w:rPr>
          <w:sz w:val="22"/>
          <w:szCs w:val="22"/>
        </w:rPr>
        <w:t>) …………………………………………………………………………., (</w:t>
      </w:r>
      <w:r>
        <w:rPr>
          <w:sz w:val="16"/>
          <w:szCs w:val="16"/>
        </w:rPr>
        <w:t>CAP</w:t>
      </w:r>
      <w:r>
        <w:rPr>
          <w:sz w:val="22"/>
          <w:szCs w:val="22"/>
        </w:rPr>
        <w:t xml:space="preserve">)…………,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indirizzo</w:t>
      </w:r>
      <w:r>
        <w:rPr>
          <w:sz w:val="22"/>
          <w:szCs w:val="22"/>
        </w:rPr>
        <w:t>) …………………………................................................................., (</w:t>
      </w:r>
      <w:r>
        <w:rPr>
          <w:sz w:val="16"/>
          <w:szCs w:val="16"/>
        </w:rPr>
        <w:t>n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civico</w:t>
      </w:r>
      <w:r>
        <w:rPr>
          <w:sz w:val="22"/>
          <w:szCs w:val="22"/>
        </w:rPr>
        <w:t>)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possesso dell’iscrizione all’Albo Nazionale Gestori Ambientali n° …………… del …………. per le seguenti categorie/classe 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(</w:t>
      </w:r>
      <w:r>
        <w:rPr>
          <w:sz w:val="16"/>
          <w:szCs w:val="16"/>
        </w:rPr>
        <w:t>data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pia documento di riconoscimento del Legale Rappresentante (soggetto confer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pia del certificato di iscrizione alla Camera di Commercio (soggetto conferente)</w:t>
      </w:r>
    </w:p>
    <w:p>
      <w:pPr>
        <w:pStyle w:val="Normal"/>
        <w:jc w:val="both"/>
        <w:rPr/>
      </w:pPr>
      <w:r>
        <w:rPr>
          <w:sz w:val="22"/>
          <w:szCs w:val="22"/>
        </w:rPr>
        <w:t>- Copia dell’iscrizione all’Albo Nazionale Gestori Ambientali del soggetto confer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pia dell’iscrizione all’Albo Nazionale Gestori Ambientali del trasportatore</w:t>
      </w:r>
    </w:p>
    <w:p>
      <w:pPr>
        <w:pStyle w:val="Normal"/>
        <w:rPr/>
      </w:pPr>
      <w:r>
        <w:rPr>
          <w:sz w:val="22"/>
          <w:szCs w:val="22"/>
        </w:rPr>
        <w:t>- Copia analisi rifiuto liquido rilasciato da laboratorio certific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llegato F Dichiarazione composizione del rifiu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llegato G – Scheda tecnica</w:t>
      </w:r>
    </w:p>
    <w:p>
      <w:pPr>
        <w:pStyle w:val="Normal"/>
        <w:rPr/>
      </w:pPr>
      <w:r>
        <w:rPr>
          <w:sz w:val="22"/>
          <w:szCs w:val="22"/>
        </w:rPr>
        <w:t xml:space="preserve">- Allegato H – Documentazione Intermediario senza detenzione rifiuti – Elenco Trasportatori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926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  <w:t>Informativa ai sensi degli articoli 13 e 14 del Regolamento Europeo 2016/679 e della normativa italiana di armonizzazion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Ai sensi degli articoli 13 e 14 del Regolamento Europeo 679/2016 (in seguito, anche, “GDPR”) e della normativa italiana di armonizzazione, viene precisato che i dati personali dell’interessato vengono raccolti e trattati da </w:t>
      </w:r>
      <w:r>
        <w:rPr>
          <w:b/>
          <w:sz w:val="12"/>
          <w:szCs w:val="12"/>
        </w:rPr>
        <w:t xml:space="preserve">ASM VERCELLI SPA, società del Gruppo Iren, </w:t>
      </w:r>
      <w:r>
        <w:rPr>
          <w:sz w:val="12"/>
          <w:szCs w:val="12"/>
        </w:rPr>
        <w:t>con sede in Corso Palestro, 130 – 13100 Vercelli C.F. 01938630025 e Partita IVA del Gruppo 02863660359, in qualità di titolare del trattamento (di seguito: “Titolare” o “ASM Vercelli”), e per tale ragione rende le informazioni relative al trattamento dei Suoi dat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. Finalità del trattamento dei dat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 dati da Lei forniti vengono acquisiti e trattati nel rispetto della normativa sopra richiamata, con il supporto di mezzi cartacei, informatici o telematici atti a memorizzare, gestire e trasmettere i dati stessi e comunque mediante strumenti idonei a garantire la loro sicurezza e riservatezza per le seguenti finalità: (i) dare esecuzione al Contratto tra il Cliente ed il Titolare (di seguito il “Contratto”); (ii) l’eventuale esercizio dei diritti del Titolare anche in sede giudiziaria; (iii) l’adempimento degli obblighi derivanti dalla normativa applicabile ivi compresa l’esecuzione di comunicazioni alle Autorità competenti ed agli organi di vigilanza e per conformarsi a richieste provenienti dalle stess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2. Categoria dei dati raccolti. Conferimento dei dati e conseguenze dell’eventuale rifiut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 trattamento dei dati personali per la finalità di cui al precedente paragrafo 1. viene effettuato dal Titolare ai sensi dell’art. 6 par. 1 lett. b) e c) del Regolamento UE 2016/679, per dare esecuzione al Contratto e per l’adempimento di un obbligo legale al quale è soggetto il Titolare. Nessuno dei succitati trattamenti necessita di uno specifico consenso da parte del Client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 dati raccolti e trattati dal Titolare per assolvere le finalità di cui al paragrafo 1 sono dati identificativi dell’interessato (nome e cognome) e tipologia e quantità di rifiuti conferit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 conferimento dei dati per le finalità di cui al paragrafo 1 è necessario, in quanto costituisce un requisito essenziale per la corretta gestione dei conferimenti. Un Suo eventuale rifiuto o il conferimento d’informazioni inesatte e/o incomplete impedirà il perseguimento della suddetta finalità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3. Periodo di conservazione dei dati personal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 Dati Personali saranno conservati dal Titolare nel pieno rispetto dei principi di necessità, minimizzazione, limitazione della conservazione, mediante l’adozione di misure tecniche e organizzative adeguate al livello di rischio dei trattamenti, per un arco di tempo non superiore al conseguimento delle finalità di cui sopra per le quali sono trattati e comunque per il periodo previsto dalla legg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Al termine di tali periodi, i Dati Personali saranno definitivamente cancellati o comunque anonimizzati in via definitiva ed irreversibile in modo da non essere più riconducibili all’identità degli Interessat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4. Ambito di comunicazione, trasferimento all’estero e diffusione dei dati persona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Il trattamento dei dati personali sarà effettuato dal personale interno al Titolare, istruito in relazione alle attività di trattamento, in qualità di Responsabili, ai sensi dell’art. 28 del GDPR ed Incaricat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er il perseguimento delle finalità di cui sopra e nei limiti strettamente pertinenti alle medesime, i Dati Personali  saranno o potranno essere comunicati ai seguenti soggetti debitamente nominati responsabili esterni del trattamento: (i) ad altre società del Gruppo Iren, per lo svolgimento delle attività e dei servizi che le medesime svolgono per conto del Titolare; (ii) all’Autorità giudiziaria, amministrativa e finanziaria; (iii) a professionisti, consulenti e/o società terze di cui il Titolare si avvale per il perseguimento delle proprie finalità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L’elenco dei soggetti nominati responsabili esterni del trattamento è costantemente aggiornato ed è disponibile, su richiesta, inviando una comunicazione all’indirizzo sotto indicato ovvero una e-mail a: </w:t>
      </w:r>
      <w:hyperlink r:id="rId2">
        <w:r>
          <w:rPr>
            <w:rStyle w:val="InternetLink"/>
            <w:rFonts w:cs="Arial"/>
            <w:sz w:val="12"/>
            <w:szCs w:val="12"/>
          </w:rPr>
          <w:t>privacy.asmvercelli@gruppoiren.it</w:t>
        </w:r>
      </w:hyperlink>
      <w:r>
        <w:rPr>
          <w:rFonts w:cs="Arial"/>
          <w:sz w:val="12"/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 Dati Personali oggetto della presente Informativa non saranno in alcun modo diffusi o trasferiti al di fuori dello SEE (Spazio Economico Europeo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>5. Diritti degli Interessat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In relazione al trattamento dei dati, è Sua facoltà esercitare i diritti previsti dagli articoli da 15 a 22 del Regolamento Europeo 2016/679, (riprodotti in forma abbreviata in calce alla presente policy). Per l'esercizio dei Suoi diritti può rivolgersi al Titolare del trattamento inviando una mail a </w:t>
      </w:r>
      <w:hyperlink r:id="rId3">
        <w:r>
          <w:rPr>
            <w:rStyle w:val="InternetLink"/>
            <w:rFonts w:cs="Arial"/>
            <w:sz w:val="12"/>
            <w:szCs w:val="12"/>
          </w:rPr>
          <w:t>privacy.asmvercelli@gruppoiren.it</w:t>
        </w:r>
      </w:hyperlink>
      <w:r>
        <w:rPr>
          <w:rFonts w:cs="Arial"/>
          <w:sz w:val="12"/>
          <w:szCs w:val="12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6. Titolare e Responsabile della protezione dei dati  </w:t>
      </w:r>
    </w:p>
    <w:p>
      <w:pPr>
        <w:pStyle w:val="Normal"/>
        <w:jc w:val="both"/>
        <w:rPr/>
      </w:pPr>
      <w:r>
        <w:rPr>
          <w:sz w:val="12"/>
          <w:szCs w:val="12"/>
        </w:rPr>
        <w:t>Titolare del trattamento è ASM Vercelli S.p.A., con sede legale in Corso Palestro, 130 – 13100 Vercelli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Per contattare il Titolare o conoscere l’elenco completo ed aggiornato dei responsabili del trattamento nominati dal Titolare si invii una comunicazione all’indirizzo e-mail </w:t>
      </w:r>
      <w:hyperlink r:id="rId4">
        <w:r>
          <w:rPr>
            <w:rStyle w:val="InternetLink"/>
            <w:sz w:val="12"/>
            <w:szCs w:val="12"/>
          </w:rPr>
          <w:t>privacy.asmvercelli@gruppoiren.it</w:t>
        </w:r>
      </w:hyperlink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Il Responsabile della protezione dei dati personali (DPO) è una persona appartenente al Gruppo IRE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Ogni contatto con il Responsabile della Protezione dei dati personali (DPO) potrà avvenire inviando una e-mail a: </w:t>
      </w:r>
      <w:hyperlink r:id="rId5">
        <w:r>
          <w:rPr>
            <w:rStyle w:val="InternetLink"/>
            <w:sz w:val="12"/>
            <w:szCs w:val="12"/>
          </w:rPr>
          <w:t>dpo@gruppoiren.it</w:t>
        </w:r>
      </w:hyperlink>
      <w:r>
        <w:rPr>
          <w:sz w:val="12"/>
          <w:szCs w:val="12"/>
        </w:rPr>
        <w:t xml:space="preserve">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9530</wp:posOffset>
                </wp:positionV>
                <wp:extent cx="61874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0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6"/>
                                <w:szCs w:val="16"/>
                              </w:rPr>
                              <w:t>DIRITTI DELL’INTERESSATO</w:t>
                            </w:r>
                          </w:p>
                          <w:p>
                            <w:pPr>
                              <w:pStyle w:val="Normal"/>
                              <w:spacing w:lineRule="exact" w:line="246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6"/>
                                <w:szCs w:val="16"/>
                              </w:rPr>
                              <w:t>Articoli da 15 a 22 Regolamento Europeo 2016/6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i sensi degli articoli da 15 a 22 del Regolamento Europeo 2016/679, l’interessato ha diritto di ottenere dal Titolare l’accesso, la rettifica, l’integrazione o la cancellazione (c.d. diritto all’oblio) dei suoi dati personali; il diritto di ottenere la limitazione del trattamento e il diritto alla portabilità dei dati, il diritto di opposizione al trattamento dei Dati Personali, compresa la profilazione ed infine, il diritto di proporre reclamo all’Autorità Gar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2pt;height:63.2pt;mso-wrap-distance-left:9.05pt;mso-wrap-distance-right:9.05pt;mso-wrap-distance-top:0pt;mso-wrap-distance-bottom:0pt;margin-top:3.9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lineRule="exact" w:line="246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6"/>
                          <w:szCs w:val="16"/>
                        </w:rPr>
                        <w:t>DIRITTI DELL’INTERESSATO</w:t>
                      </w:r>
                    </w:p>
                    <w:p>
                      <w:pPr>
                        <w:pStyle w:val="Normal"/>
                        <w:spacing w:lineRule="exact" w:line="246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6"/>
                          <w:szCs w:val="16"/>
                        </w:rPr>
                        <w:t>Articoli da 15 a 22 Regolamento Europeo 2016/67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Ai sensi degli articoli da 15 a 22 del Regolamento Europeo 2016/679, l’interessato ha diritto di ottenere dal Titolare l’accesso, la rettifica, l’integrazione o la cancellazione (c.d. diritto all’oblio) dei suoi dati personali; il diritto di ottenere la limitazione del trattamento e il diritto alla portabilità dei dati, il diritto di opposizione al trattamento dei Dati Personali, compresa la profilazione ed infine, il diritto di proporre reclamo all’Autorità Garante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Il Sottoscritto con la sottoscrizione della presente, da atto di aver ricevuto e preso visione di tale informativa sul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09/01/2020</w:t>
      </w:r>
    </w:p>
    <w:p>
      <w:pPr>
        <w:pStyle w:val="Normal"/>
        <w:ind w:left="7080" w:firstLine="708"/>
        <w:jc w:val="both"/>
        <w:rPr>
          <w:sz w:val="12"/>
          <w:szCs w:val="12"/>
        </w:rPr>
      </w:pPr>
      <w:r>
        <w:rPr>
          <w:sz w:val="12"/>
          <w:szCs w:val="12"/>
        </w:rPr>
        <w:t>Il Titolare del trattamento</w:t>
      </w:r>
    </w:p>
    <w:p>
      <w:pPr>
        <w:pStyle w:val="Normal"/>
        <w:ind w:left="7080" w:firstLine="708"/>
        <w:jc w:val="both"/>
        <w:rPr/>
      </w:pPr>
      <w:r>
        <w:rPr>
          <w:sz w:val="12"/>
          <w:szCs w:val="12"/>
        </w:rPr>
        <w:t>ASM Vercelli S.p.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6" w:leader="none"/>
      </w:tabs>
      <w:spacing w:before="360" w:after="120"/>
      <w:ind w:left="926" w:hanging="360"/>
      <w:jc w:val="both"/>
      <w:outlineLvl w:val="0"/>
    </w:pPr>
    <w:rPr>
      <w:b/>
      <w:cap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aps/>
      <w:sz w:val="22"/>
    </w:rPr>
  </w:style>
  <w:style w:type="character" w:styleId="IntestazioneCarattere">
    <w:name w:val="Intestazione Carattere"/>
    <w:qFormat/>
    <w:rPr>
      <w:rFonts w:ascii="Verdana" w:hAnsi="Verdana" w:cs="Verdana"/>
      <w:sz w:val="28"/>
      <w:szCs w:val="28"/>
    </w:rPr>
  </w:style>
  <w:style w:type="character" w:styleId="PidipaginaCarattere">
    <w:name w:val="Piè di pagina Carattere"/>
    <w:qFormat/>
    <w:rPr>
      <w:rFonts w:ascii="Verdana" w:hAnsi="Verdana" w:cs="Verdana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tabella">
    <w:name w:val="Intetabella"/>
    <w:basedOn w:val="Normal"/>
    <w:next w:val="Normal"/>
    <w:qFormat/>
    <w:pPr>
      <w:spacing w:lineRule="atLeast" w:line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.asmvercelli@gruppoiren.it" TargetMode="External"/><Relationship Id="rId3" Type="http://schemas.openxmlformats.org/officeDocument/2006/relationships/hyperlink" Target="mailto:asmvercelli@gruppoiren.it" TargetMode="External"/><Relationship Id="rId4" Type="http://schemas.openxmlformats.org/officeDocument/2006/relationships/hyperlink" Target="mailto:privacy.asmvercelli@gruppoiren.it" TargetMode="External"/><Relationship Id="rId5" Type="http://schemas.openxmlformats.org/officeDocument/2006/relationships/hyperlink" Target="mailto:dpo@gruppoiren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3:00Z</dcterms:created>
  <dc:creator>federico.perini</dc:creator>
  <dc:description/>
  <cp:keywords/>
  <dc:language>en-US</dc:language>
  <cp:lastModifiedBy>Scotti Aillinn</cp:lastModifiedBy>
  <cp:lastPrinted>2010-09-23T14:22:00Z</cp:lastPrinted>
  <dcterms:modified xsi:type="dcterms:W3CDTF">2020-01-13T09:43:00Z</dcterms:modified>
  <cp:revision>2</cp:revision>
  <dc:subject/>
  <dc:title>ATENA S</dc:title>
</cp:coreProperties>
</file>