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Verdana" w:ascii="Verdana" w:hAnsi="Verdana"/>
          <w:sz w:val="32"/>
          <w:szCs w:val="32"/>
        </w:rPr>
        <w:t>Allegato H – Documentazione Intermediario senza detenzione rifiuti – Elenco</w:t>
      </w:r>
      <w:r>
        <w:rPr>
          <w:rFonts w:cs="Verdana" w:ascii="Verdana" w:hAnsi="Verdana"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Trasportatori </w:t>
      </w:r>
      <w:r>
        <w:rPr/>
        <w:t>A CUI VIENE AFFIDATO IL RIFIUTO</w:t>
      </w:r>
    </w:p>
    <w:p>
      <w:pPr>
        <w:pStyle w:val="Normal"/>
        <w:rPr/>
      </w:pPr>
      <w:r>
        <w:rPr/>
        <w:t>(da compilarsi esclusivamente nel caso di intermediazione senza detenzione di rifiut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………………………………………………………………… Legale Rappresentante della ditta ……………………………………………………………………………………………………………………………….., con sede legale in (città) ……………………………………………………………, (CAP)……………………………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rizzo) …………………………................................................................., (n° civico)………, in qualità di intermediario senza detenzione rifiuti, come riportato dall’ allegata Iscrizione all’Albo Gestori Ambientali in Categoria 8 in corso di validità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chiara di avvalersi dei sotto elencati trasportatori per il conferimento di rifiuti e che questi risultano essere in possesso delle autorizzazioni e delle iscrizioni previste dalla vigente normativ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gione sociale </w:t>
      </w:r>
      <w:r>
        <w:rPr/>
        <w:t>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ta IVA Codice Fiscale </w:t>
      </w:r>
      <w:r>
        <w:rPr/>
        <w:t>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 - Comune - Provincia della sede legale </w:t>
      </w:r>
      <w:r>
        <w:rPr/>
        <w:t>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o fax email </w:t>
      </w:r>
      <w:r>
        <w:rPr/>
        <w:t>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ercente l’attività di </w:t>
      </w:r>
      <w:r>
        <w:rPr/>
        <w:t>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</w:t>
      </w:r>
      <w:r>
        <w:rPr/>
        <w:t>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gione sociale </w:t>
      </w:r>
      <w:r>
        <w:rPr/>
        <w:t>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ta IVA Codice Fiscale </w:t>
      </w:r>
      <w:r>
        <w:rPr/>
        <w:t>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 - Comune - Provincia della sede legale </w:t>
      </w:r>
      <w:r>
        <w:rPr/>
        <w:t>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o fax email </w:t>
      </w:r>
      <w:r>
        <w:rPr/>
        <w:t>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ercente l’attività di </w:t>
      </w:r>
      <w:r>
        <w:rPr/>
        <w:t>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</w:t>
      </w:r>
      <w:r>
        <w:rPr/>
        <w:t>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chiara inoltre che le Ditte incaricate del trasporto hanno in essere una copertura assicurativa a tutela di eventuali danni arrecati durante l’espletamento del servizio di trasporto di rifiuti e, nello specif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C Au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C Generale – per carico e scarico mer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C Inquinamento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fine che gli eventuali danni all’impianto e/o conseguenti maggiori oneri nella gestione del rifiuto conferito si intendono comunque coperti dalla garanzia fidejussoria prestata dall’intermediario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impegna inoltre a fornire la sottoscrizione, da parte della Ditta incaricata del trasporto rifiuti presso l’impianto di depurazione acque reflue urbane di Vercelli, dell’Allegato “D”: Lettera informativa sui rischi dell’impianto di ASM Vercelli SpA.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 (</w:t>
      </w:r>
      <w:r>
        <w:rPr>
          <w:sz w:val="16"/>
          <w:szCs w:val="16"/>
        </w:rPr>
        <w:t>data</w:t>
      </w:r>
      <w:r>
        <w:rPr/>
        <w:t xml:space="preserve">) </w:t>
        <w:tab/>
        <w:t xml:space="preserve">                                              Firma del Legale Rappresentante della Ditta Intermediaria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ab/>
        <w:tab/>
        <w:tab/>
        <w:tab/>
        <w:tab/>
        <w:t xml:space="preserve">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la seguente documentazione: </w:t>
      </w:r>
    </w:p>
    <w:p>
      <w:pPr>
        <w:pStyle w:val="Normal"/>
        <w:rPr/>
      </w:pPr>
      <w:r>
        <w:rPr/>
        <w:t>Per Intermediari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Copia dell’Iscrizione all’Albo Nazionale Gestori Ambientali cat.8 (intermediazione senza detenzione) in corso di validità o della domanda di iscrizione all’Albo ed eventuale parere rilasciato dall’En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Copia del certificato di iscrizione alla C.C.I.A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itte incaricate del Trasporto:</w:t>
      </w:r>
    </w:p>
    <w:p>
      <w:pPr>
        <w:pStyle w:val="Normal"/>
        <w:jc w:val="both"/>
        <w:rPr/>
      </w:pPr>
      <w:r>
        <w:rPr/>
        <w:t xml:space="preserve">Copia dell’Iscrizione all’Albo Nazionale Gestori Ambientali con categorie e classi ed elenco mezzi autorizzati al trasporto rifiuti in corso di validità o della domanda di iscrizione all’Albo ed eventuale parere rilasciato dall’Ente. </w:t>
      </w:r>
    </w:p>
    <w:p>
      <w:pPr>
        <w:pStyle w:val="Normal"/>
        <w:rPr/>
      </w:pPr>
      <w:r>
        <w:rPr/>
        <w:t>Copi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RC Au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RC Generale – per carico e scarico mer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RC Inquina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Sottoscrizione dell’Allegato “D”: Lettera informativa sui rischi dell’impianto di Atena S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a documentazione come specificato  ______________________________________________________ </w:t>
      </w:r>
    </w:p>
    <w:p>
      <w:pPr>
        <w:pStyle w:val="Normal"/>
        <w:rPr/>
      </w:pPr>
      <w:r>
        <w:rPr/>
        <w:t xml:space="preserve">Eventuali altre comunicazioni: ______________________________________________________________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Firma Legale rappresentante della Ditta intermediaria  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8:00Z</dcterms:created>
  <dc:creator>Aillinn AS. SCOTTI</dc:creator>
  <dc:description/>
  <dc:language>en-US</dc:language>
  <cp:lastModifiedBy>federico.perini</cp:lastModifiedBy>
  <dcterms:modified xsi:type="dcterms:W3CDTF">2018-01-22T13:09:00Z</dcterms:modified>
  <cp:revision>3</cp:revision>
  <dc:subject/>
  <dc:title/>
</cp:coreProperties>
</file>